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6428408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14  </w:t>
      </w:r>
      <w:r>
        <w:rPr>
          <w:lang w:val="uk-UA"/>
        </w:rPr>
        <w:t xml:space="preserve">” __12____2017   № </w:t>
      </w:r>
      <w:r>
        <w:rPr>
          <w:u w:val="single"/>
          <w:lang w:val="uk-UA"/>
        </w:rPr>
        <w:t xml:space="preserve">   934  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 xml:space="preserve">30  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 7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відповідно до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за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Южноукраїн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lang w:val="uk-UA"/>
        </w:rPr>
        <w:t>1.  Передати (приватизувати)  у власність безоплатно з урахуванням санітарної норми: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highlight w:val="yellow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highlight w:val="yellow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1 громадянам Кривошапці Олександру Григоровичу та Кривошапці Марії Миколаївні  у приватну спільну часткову власність, в рівних частках, квартиру №69, житловою площею 21,5 кв.м, загальною площею 36,1 кв.м, в будинку №30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2 громадянці Раковській Оксані Олександрівні  у приватну власність 427/1000 частки квартири №64, житловою площею 31,5 кв.м, загальною площею 38,9 кв.м, в будинку №6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 Передати (приватизувати) громадянці Кірницькій Катерині Павлівні              у приватну власність, із доплатою за надлишкову загальну площу, квартиру №78, житловою площею 28,8 кв.м, загальною площею 50,3 кв.м, в будинку №3 на бульварі Цвіточном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78 в будинку №3 на бульварі Цвіточному,</w:t>
      </w:r>
      <w:r>
        <w:rPr>
          <w:lang w:val="uk-UA"/>
        </w:rPr>
        <w:t xml:space="preserve"> що приватизується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Комунальному   підприємству   «Бюро  технічної  інвентаризації                           м. Южноукраїнська» (Семененко) оформити громадянам, зазначеним в пунктах 1, 2 цього рішення, свідоцтва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5. Громадянам, зазначеним в пунктах 1, 2 цього рішення, звернутися  до комунального підприємства «Житлово-експлуатаційне об’єднання» (Гульман)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Григорян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В.К. Пароконн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14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12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934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ірницькою К.П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0,3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50,3 - 21 = </w:t>
      </w:r>
      <w:r>
        <w:rPr>
          <w:u w:val="single"/>
          <w:lang w:val="uk-UA"/>
        </w:rPr>
        <w:t>29,3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9,3 х 0,18 =  </w:t>
      </w:r>
      <w:r>
        <w:rPr>
          <w:u w:val="single"/>
          <w:lang w:val="uk-UA"/>
        </w:rPr>
        <w:t>5,2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YURSLU</dc:creator>
  <dc:description/>
  <cp:keywords/>
  <dc:language>en-US</dc:language>
  <cp:lastModifiedBy>Admin</cp:lastModifiedBy>
  <cp:lastPrinted>2017-11-29T15:57:00Z</cp:lastPrinted>
  <dcterms:modified xsi:type="dcterms:W3CDTF">2017-12-20T08:18:00Z</dcterms:modified>
  <cp:revision>3</cp:revision>
  <dc:subject/>
  <dc:title> </dc:title>
</cp:coreProperties>
</file>